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貫道崇德學院研究所碩士班修業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所務會議通過</w:t>
      </w:r>
    </w:p>
    <w:p>
      <w:pPr>
        <w:pStyle w:val="Normal"/>
        <w:jc w:val="right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教務會議通過</w:t>
      </w:r>
    </w:p>
    <w:p>
      <w:pPr>
        <w:pStyle w:val="Normal"/>
        <w:ind w:left="1133" w:hanging="1133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一貫道崇德學院研究所（以下簡稱本所）為提升學生學術專業能力，特依據本校學則訂定本辦法。</w:t>
      </w:r>
    </w:p>
    <w:p>
      <w:pPr>
        <w:pStyle w:val="Normal"/>
        <w:ind w:left="1080" w:hanging="10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學生修業年限以一至四年為限（不含保留入學及休學期間）。以在職生身分錄取入學之研究生，未在規定修業年限完成學位論文者，得再延長修業年限一年。</w:t>
      </w:r>
    </w:p>
    <w:p>
      <w:pPr>
        <w:pStyle w:val="Normal"/>
        <w:ind w:left="1080" w:hanging="10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凡碩士班學生入學後應依修業年限，修畢規定之最低畢業學分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2 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修完必修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之課程；選修課程與必修課程加總之學分數需達</w:t>
      </w:r>
      <w:r>
        <w:rPr>
          <w:rFonts w:eastAsia="標楷體" w:cs="標楷體" w:ascii="標楷體" w:hAnsi="標楷體"/>
        </w:rPr>
        <w:t xml:space="preserve">32 </w:t>
      </w:r>
      <w:r>
        <w:rPr>
          <w:rFonts w:ascii="標楷體" w:hAnsi="標楷體" w:cs="標楷體" w:eastAsia="標楷體"/>
        </w:rPr>
        <w:t>學分或超過</w:t>
      </w:r>
      <w:r>
        <w:rPr>
          <w:rFonts w:eastAsia="標楷體" w:cs="標楷體" w:ascii="標楷體" w:hAnsi="標楷體"/>
        </w:rPr>
        <w:t xml:space="preserve">32 </w:t>
      </w:r>
      <w:r>
        <w:rPr>
          <w:rFonts w:ascii="標楷體" w:hAnsi="標楷體" w:cs="標楷體" w:eastAsia="標楷體"/>
        </w:rPr>
        <w:t>學分，不含畢業論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、實踐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3" w:hanging="1133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每學期至少需選修一門課程，最多修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為上限，若有特殊情況，須經所長同意。</w:t>
      </w:r>
    </w:p>
    <w:p>
      <w:pPr>
        <w:pStyle w:val="Normal"/>
        <w:ind w:left="1133" w:hanging="1133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申報論文題目及指導教授：碩士班學生至遲於二年級上學期結束前，向所提出論文題目及指導教授申請。</w:t>
      </w:r>
    </w:p>
    <w:p>
      <w:pPr>
        <w:pStyle w:val="Normal"/>
        <w:ind w:left="1133" w:hanging="1133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指導教授之延聘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教授須為助理教授以上，並符合學位授予法學位考試委員之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生之論文指導教授以本所教師擔任為原則。若指導教授非本所現職教師，依學校規定須以共同指導方式處理，至少一人為本所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生倘因故須更改已選定之指導教授，須獲得原指導教授及新指導教授之書面同意後，始得更改。</w:t>
      </w:r>
      <w:bookmarkStart w:id="0" w:name="_GoBack"/>
      <w:bookmarkEnd w:id="0"/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學位考試相關規定：        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碩士班研究生修畢規定必修科目及最低畢業學分數後，經指導教授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推薦，始得申請學位考試，且應附已完稿論文三份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年需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提出申請。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在發表畢業論文前，必須取得六小時學術倫理研習課程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通過碩士學位考試，並完成離校手續，即可取得碩士學位。</w:t>
      </w:r>
    </w:p>
    <w:p>
      <w:pPr>
        <w:pStyle w:val="Normal"/>
        <w:ind w:left="1133" w:hanging="1133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辦法適用於本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後入學新生。如有未盡事宜，悉依教育部及本校相關規定辦理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第十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辦法經所務會議通過，送教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4:00Z</dcterms:created>
  <dc:creator>May</dc:creator>
  <dc:description/>
  <cp:keywords/>
  <dc:language>en-US</dc:language>
  <cp:lastModifiedBy>tangching</cp:lastModifiedBy>
  <dcterms:modified xsi:type="dcterms:W3CDTF">2018-08-22T03:08:00Z</dcterms:modified>
  <cp:revision>8</cp:revision>
  <dc:subject/>
  <dc:title>南華大學人文學院宗教學研究所碩士班修業辦法</dc:title>
</cp:coreProperties>
</file>