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細毛楷" w:hAnsi="超世紀細毛楷" w:eastAsia="超世紀細毛楷" w:cs="標楷體"/>
          <w:sz w:val="52"/>
          <w:szCs w:val="52"/>
        </w:rPr>
      </w:pPr>
      <w:r>
        <w:rPr>
          <w:rFonts w:ascii="超世紀細毛楷" w:hAnsi="超世紀細毛楷" w:cs="標楷體" w:eastAsia="超世紀細毛楷"/>
          <w:sz w:val="52"/>
          <w:szCs w:val="52"/>
        </w:rPr>
        <w:t>所長同意書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本人        為一貫道崇德學院一貫道研究所一年級學生，本人因為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，本學期修習   學分，踰越本校碩士班修業辦法最多修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分之上限。懇請所長惠予核准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人簽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所長簽註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細毛楷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6:00Z</dcterms:created>
  <dc:creator>人事暨行政主任</dc:creator>
  <dc:description/>
  <cp:keywords/>
  <dc:language>en-US</dc:language>
  <cp:lastModifiedBy>人事暨行政主任</cp:lastModifiedBy>
  <cp:lastPrinted>2018-09-18T11:16:00Z</cp:lastPrinted>
  <dcterms:modified xsi:type="dcterms:W3CDTF">2020-09-30T01:27:00Z</dcterms:modified>
  <cp:revision>9</cp:revision>
  <dc:subject/>
  <dc:title>所長同意書</dc:title>
</cp:coreProperties>
</file>