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崇德學院公務車輛使用申請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953"/>
        <w:gridCol w:w="2785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處、室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駕駛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搭乘人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不含司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日期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起訖地點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目的</w:t>
            </w:r>
          </w:p>
        </w:tc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  <w:szCs w:val="28"/>
        </w:rPr>
        <w:t>申請人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單位主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總務長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校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31:00Z</dcterms:created>
  <dc:creator>Top Gun</dc:creator>
  <dc:description/>
  <cp:keywords/>
  <dc:language>en-US</dc:language>
  <cp:lastModifiedBy>Top Gun</cp:lastModifiedBy>
  <dcterms:modified xsi:type="dcterms:W3CDTF">2018-10-23T11:38:00Z</dcterms:modified>
  <cp:revision>3</cp:revision>
  <dc:subject/>
  <dc:title/>
</cp:coreProperties>
</file>