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一貫道崇德學院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4"/>
          <w:szCs w:val="3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4"/>
          <w:szCs w:val="34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4"/>
          <w:szCs w:val="34"/>
        </w:rPr>
        <w:t xml:space="preserve">       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4"/>
          <w:szCs w:val="34"/>
        </w:rPr>
        <w:t>預支單（零用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1971675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日期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0.95pt;mso-wrap-distance-left:9.05pt;mso-wrap-distance-right:9.05pt;mso-wrap-distance-top:3.6pt;mso-wrap-distance-bottom:3.6pt;margin-top:8.2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申請日期：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559"/>
        <w:gridCol w:w="1658"/>
        <w:gridCol w:w="1602"/>
        <w:gridCol w:w="1297"/>
        <w:gridCol w:w="7"/>
      </w:tblGrid>
      <w:tr>
        <w:trPr>
          <w:trHeight w:val="7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支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附 件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請購單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超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,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請購單影本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請勾選）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支款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位主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支事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微軟正黑體" w:hAnsi="微軟正黑體" w:eastAsia="微軟正黑體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5" w:before="0" w:after="150"/>
              <w:outlineLvl w:val="4"/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支現金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5" w:before="0" w:after="150"/>
              <w:ind w:firstLine="1260"/>
              <w:outlineLvl w:val="4"/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支款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還款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還款金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出  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總務長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會計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校  長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39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1"/>
      </w:tblGrid>
      <w:tr>
        <w:trPr>
          <w:trHeight w:val="365" w:hRule="atLeast"/>
        </w:trPr>
        <w:tc>
          <w:tcPr>
            <w:tcW w:w="1039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一、零用金預支款金額貳萬元以下適用本表，若超過貳萬元，須送校長簽准後專案處理。</w:t>
            </w:r>
          </w:p>
        </w:tc>
      </w:tr>
      <w:tr>
        <w:trPr>
          <w:trHeight w:val="274" w:hRule="atLeast"/>
        </w:trPr>
        <w:tc>
          <w:tcPr>
            <w:tcW w:w="10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請附奉准簽文及請購單之影本。</w:t>
            </w:r>
          </w:p>
        </w:tc>
      </w:tr>
      <w:tr>
        <w:trPr>
          <w:trHeight w:val="406" w:hRule="atLeast"/>
        </w:trPr>
        <w:tc>
          <w:tcPr>
            <w:tcW w:w="103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請於付款日取得發票或收據，將憑證送交零用金保管人沖銷借款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8391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11:00Z</dcterms:created>
  <dc:creator>Lu軒</dc:creator>
  <dc:description/>
  <cp:keywords/>
  <dc:language>en-US</dc:language>
  <cp:lastModifiedBy>軒 Lu</cp:lastModifiedBy>
  <cp:lastPrinted>2021-07-15T11:26:00Z</cp:lastPrinted>
  <dcterms:modified xsi:type="dcterms:W3CDTF">2023-08-01T01:11:00Z</dcterms:modified>
  <cp:revision>2</cp:revision>
  <dc:subject/>
  <dc:title/>
</cp:coreProperties>
</file>