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36"/>
        <w:gridCol w:w="284"/>
        <w:gridCol w:w="2268"/>
        <w:gridCol w:w="850"/>
        <w:gridCol w:w="851"/>
        <w:gridCol w:w="425"/>
        <w:gridCol w:w="142"/>
        <w:gridCol w:w="1134"/>
        <w:gridCol w:w="1134"/>
        <w:gridCol w:w="141"/>
        <w:gridCol w:w="993"/>
        <w:gridCol w:w="1422"/>
      </w:tblGrid>
      <w:tr>
        <w:trPr>
          <w:trHeight w:val="971" w:hRule="exac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、英文）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貫道宇宙論與聖神體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e history of I.K.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□選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教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玉琬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教  學 目 標</w:t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立一貫道道統體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建立一貫道天命體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評 量 方式</w:t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平時成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%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期中考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0% 2.</w:t>
            </w:r>
            <w:r>
              <w:rPr>
                <w:rFonts w:eastAsia="標楷體"/>
                <w:bCs/>
                <w:sz w:val="22"/>
                <w:szCs w:val="22"/>
              </w:rPr>
              <w:t>期末考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0%</w:t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起 迄 月 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單 元 名 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方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核 心 能 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-9/13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介紹、一貫道三期觀之總論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6-9/20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貫道三期觀之青陽期、紅陽期、白陽期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3-9/27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道統祖師與道脈傳承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0-10/4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道統祖師與道脈傳承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/7-10/11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道統祖師與道脈傳承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/14-10/18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道統祖師與道脈傳承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/21-10/25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道統祖師與道脈傳承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/28-11/1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道統祖師與道脈傳承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/4-11/8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期中考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考試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/11-11/15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道統祖師與道脈傳承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/18-11/22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道統祖師與道脈傳承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/25-11/29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道統祖師與道脈傳承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/2-12/6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道統祖師與道脈傳承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/9-12/13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道統祖師與道脈傳承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/16-12/20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道統祖師與道脈傳承之探討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/23-12/27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天命真假之辨析與聖訓揀別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講述與討論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D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/30-1/3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放假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/6-1/10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期末考週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考試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退安老人，金不換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北海老人，北海老人全書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屏道濟，一貫道疑問解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脈傳承錄聖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雲城寶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危丁明，先天道及其在港澳及東南亞地區的發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西沙、韓秉方，中國民間宗教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道統相關之訓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8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1-26T10:08:00Z</dcterms:modified>
  <cp:revision>7</cp:revision>
  <dc:subject/>
  <dc:title>一貫道崇德學院教學大綱</dc:title>
</cp:coreProperties>
</file>