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09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去各道場能夠推動、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心得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7-9/1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/14-9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/21-9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/28-10/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0/5-10/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0/12-10/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0/19-10/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0/26-10/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1/2-11/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1/9-11/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1/16-11/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1/23-11/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1/30-12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2/7-12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2/14-12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2/21-12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2/28-1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1/4-1/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邦雄等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義理疏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鵝湖出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0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1-07-27T05:03:00Z</dcterms:modified>
  <cp:revision>16</cp:revision>
  <dc:subject/>
  <dc:title>一貫道崇德學院</dc:title>
</cp:coreProperties>
</file>