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宗教學專題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science of religion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 xml:space="preserve"> 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■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□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、唐經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49-2988675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核心議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釐清一貫道宗教學的核心思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釐清一貫道宗教學的體用觀、理數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三極一貫之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天人一貫之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三教合一之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20%</w:t>
            </w:r>
            <w:r>
              <w:rPr>
                <w:rFonts w:eastAsia="標楷體"/>
                <w:bCs/>
                <w:sz w:val="20"/>
                <w:szCs w:val="40"/>
              </w:rPr>
              <w:t>；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；</w:t>
            </w:r>
            <w:r>
              <w:rPr>
                <w:rFonts w:eastAsia="標楷體"/>
                <w:bCs/>
                <w:sz w:val="20"/>
                <w:szCs w:val="40"/>
              </w:rPr>
              <w:t>3.</w:t>
            </w:r>
            <w:r>
              <w:rPr>
                <w:rFonts w:eastAsia="標楷體"/>
                <w:bCs/>
                <w:sz w:val="20"/>
                <w:szCs w:val="40"/>
              </w:rPr>
              <w:t>期末考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2-2/26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庸解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-3/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/8-3/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性釋疑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5-3/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性釋疑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/22-3/2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9-4/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5-4/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12-4/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19-4/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26-4/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3-5/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10-5/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17-5/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24-5/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/31-6/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/7-6/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/14-6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/21-6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著，林立仁編，《十五代祖北海老人全書》。臺北：正一善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，《談真錄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臺中：光慧文化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濟公活佛答，郭廷棟編，《一貫道疑問解答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。民國二十六年濟南崇華堂版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呂祖註釋，《學庸淺言新註》。臺北：經典出版社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中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大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威廉．詹姆斯（</w:t>
            </w:r>
            <w:r>
              <w:rPr>
                <w:rFonts w:cs="新細明體;PMingLiU" w:ascii="新細明體;PMingLiU" w:hAnsi="新細明體;PMingLiU"/>
                <w:sz w:val="20"/>
              </w:rPr>
              <w:t>William James,1842-1910</w:t>
            </w:r>
            <w:r>
              <w:rPr>
                <w:rFonts w:ascii="新細明體;PMingLiU" w:hAnsi="新細明體;PMingLiU" w:cs="新細明體;PMingLiU"/>
                <w:sz w:val="20"/>
              </w:rPr>
              <w:t>）著，蔡怡佳、劉宏信譯，《宗教經驗之種種》（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The Varieties of Religious Experience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新北市：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立緒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焦大衛（</w:t>
            </w:r>
            <w:r>
              <w:rPr>
                <w:rFonts w:cs="新細明體;PMingLiU" w:ascii="新細明體;PMingLiU" w:hAnsi="新細明體;PMingLiU"/>
                <w:sz w:val="20"/>
              </w:rPr>
              <w:t>David K. Jordan</w:t>
            </w:r>
            <w:r>
              <w:rPr>
                <w:rFonts w:ascii="新細明體;PMingLiU" w:hAnsi="新細明體;PMingLiU" w:cs="新細明體;PMingLiU"/>
                <w:sz w:val="20"/>
              </w:rPr>
              <w:t>）與歐大年（</w:t>
            </w:r>
            <w:r>
              <w:rPr>
                <w:rFonts w:cs="新細明體;PMingLiU" w:ascii="新細明體;PMingLiU" w:hAnsi="新細明體;PMingLiU"/>
                <w:sz w:val="20"/>
              </w:rPr>
              <w:t>Daniel L. Overmyer</w:t>
            </w:r>
            <w:r>
              <w:rPr>
                <w:rFonts w:ascii="新細明體;PMingLiU" w:hAnsi="新細明體;PMingLiU" w:cs="新細明體;PMingLiU"/>
                <w:sz w:val="20"/>
              </w:rPr>
              <w:t>）合著，周育民譯，宋光宇校讀，《飛鸞》。香港：中文大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西沙、韓秉方，《中國民間宗教史》，上海：上海人民出版社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鍾鑒、張踐，《中國宗教通史》，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傳統宗教的文化詮釋：天地人鬼神五位一體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明代三一教主研究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8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萬傳，《先天大道系統研究》。臺南：靝巨書局，</w:t>
            </w:r>
            <w:r>
              <w:rPr>
                <w:rFonts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國平，《林兆恩與三一教》，福州：福建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大潮，《明清之際道教“三教合一”思想論》，北京：宗教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卿希泰、唐大潮，《道教史》。南京：江蘇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玉用，《宋元道教「三教合一」思想研究》，新北：花木蘭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光滬，《對話二：儒釋道與基督教》。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仁厚、周聯華、梁燕城合著，《會通與轉化：基督教與新儒家的對話》。臺北：宇宙光，</w:t>
            </w:r>
            <w:r>
              <w:rPr>
                <w:rFonts w:cs="新細明體;PMingLiU" w:ascii="新細明體;PMingLiU" w:hAnsi="新細明體;PMingLiU"/>
                <w:sz w:val="20"/>
              </w:rPr>
              <w:t>199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金昌，《憨山大師的三教會通思想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《清末民初民間儒教對主流儒學的吸收與轉化》。臺北：國立台灣大學出版中心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「王覺一生平及其《理數合解》理天之研究」。政治大學中文研究所碩士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論文，</w:t>
            </w:r>
            <w:r>
              <w:rPr>
                <w:rFonts w:cs="新細明體;PMingLiU" w:ascii="新細明體;PMingLiU" w:hAnsi="新細明體;PMingLiU"/>
                <w:sz w:val="20"/>
              </w:rPr>
              <w:t>199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榮澤，《天書訓文研究》。臺北：蘭臺出版社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意靜，《一貫道回文訓文研究－以＜行契天道為合人性＞為例》，靜宜大學中國文學研究所碩士論文，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錢新祖著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宋家復譯</w:t>
            </w:r>
            <w:r>
              <w:rPr>
                <w:rFonts w:ascii="新細明體;PMingLiU" w:hAnsi="新細明體;PMingLiU" w:cs="新細明體;PMingLiU"/>
                <w:sz w:val="20"/>
              </w:rPr>
              <w:t>，《</w:t>
            </w:r>
            <w:r>
              <w:rPr>
                <w:rFonts w:ascii="新細明體;PMingLiU" w:hAnsi="新細明體;PMingLiU" w:cs="新細明體;PMingLiU"/>
                <w:sz w:val="20"/>
              </w:rPr>
              <w:t>焦竑與晚明新儒思想的重構</w:t>
            </w:r>
            <w:r>
              <w:rPr>
                <w:rFonts w:ascii="新細明體;PMingLiU" w:hAnsi="新細明體;PMingLiU" w:cs="新細明體;PMingLiU"/>
                <w:sz w:val="20"/>
              </w:rPr>
              <w:t>》。臺北：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國立臺灣大學出版中心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國翔，《良知學的展開─王龍溪與中晚明的陽明學》。臺北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臺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灣學生書局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search/query/cat/all/key/The Varieties of Religious Experience" TargetMode="External"/><Relationship Id="rId3" Type="http://schemas.openxmlformats.org/officeDocument/2006/relationships/hyperlink" Target="http://www.books.com.tw/web/sys_puballb/books/?pubid=newcentury      " TargetMode="External"/><Relationship Id="rId4" Type="http://schemas.openxmlformats.org/officeDocument/2006/relationships/hyperlink" Target="http://www.press.ntu.edu.tw/?act=search&amp;field=bpbr&amp;refer=&#22283;&#31435;&#33274;&#28771;&#22823;&#23416;&#20986;&#29256;&#20013;&#24515;" TargetMode="External"/><Relationship Id="rId5" Type="http://schemas.openxmlformats.org/officeDocument/2006/relationships/hyperlink" Target="http://www.books.com.tw/web/sys_puballb/books/?pubid=tstudent       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7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09:18:00Z</dcterms:modified>
  <cp:revision>4</cp:revision>
  <dc:subject/>
  <dc:title>一貫道崇德學院</dc:title>
</cp:coreProperties>
</file>