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 xml:space="preserve">經  典  選  讀  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V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lassic Studies I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V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39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原  典  之  閱  讀，掌  握  經  典  之  要  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段  落  之  分  析，掌  握  經  典  之  綱  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綜  攝  性  之  論  述，撰  寫  相  關  論  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35" w:leader="none"/>
              </w:tabs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2-2/26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《白陽聖訓孟子》文本之簡介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1-3/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/8-3/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15-3/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/22-3/2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9-4/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/5-4/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/12-4/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/19-4/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/26-4/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3-5/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10-5/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17-5/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24-5/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31-6/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/7-6/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/14-6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/21-6/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孟子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邦雄、曾昭旭、楊祖漢，《孟子義理疏解》。臺北：鵝湖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4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18:00Z</dcterms:modified>
  <cp:revision>4</cp:revision>
  <dc:subject/>
  <dc:title>一貫道崇德學院</dc:title>
</cp:coreProperties>
</file>