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971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發展史之關鍵前輩典範研究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>Key Predecessor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陸隆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9</w:t>
            </w:r>
            <w:r>
              <w:rPr>
                <w:rFonts w:eastAsia="標楷體" w:cs="標楷體" w:ascii="標楷體" w:hAnsi="標楷體"/>
                <w:sz w:val="20"/>
              </w:rPr>
              <w:t>-2988675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貫道發展史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一貫道發展史之關鍵前輩道務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貫道發展史之關鍵前輩教務之研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一貫道發展史之關鍵前輩會務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/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水聖帝韓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-3/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水聖帝韓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水聖帝韓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水聖帝韓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不休息菩薩陳前人大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、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不休息菩薩陳前人大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不休息菩薩陳前人大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教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至德大帝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、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1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靈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靈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慈法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0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基礎忠恕張培成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1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5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基礎忠恕張培成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5/2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寶光建德施慶星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3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寶光建德施慶星前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6/1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安東組高斌凱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安東組高斌凱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發一天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道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書名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作者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脈傳承錄教材》。南投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孚中，《一貫道歷史》，臺北：正一善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慕禹，《一貫道概要》。臺南：靝巨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1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7-21T23:38:00Z</dcterms:modified>
  <cp:revision>11</cp:revision>
  <dc:subject/>
  <dc:title>一貫道崇德學院</dc:title>
</cp:coreProperties>
</file>