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0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2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去各道場能夠推動、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1-2/2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-3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-3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4-3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1-3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8-4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-4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-4/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8-4/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5-4/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-5/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-5/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6-5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3-5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0-6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-6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3-6/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0-6/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結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《四書集註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邦雄等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義理疏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鵝湖出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00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44:00Z</dcterms:modified>
  <cp:revision>6</cp:revision>
  <dc:subject/>
  <dc:title>一貫道崇德學院</dc:title>
</cp:coreProperties>
</file>