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 xml:space="preserve">經  典  選  讀  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lassic Studies I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  經 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128732</w:t>
            </w:r>
          </w:p>
        </w:tc>
      </w:tr>
      <w:tr>
        <w:trPr>
          <w:trHeight w:val="139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原  典  之  閱  讀，掌  握  經  典  之  要  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段  落  之  分  析，掌  握  經  典  之  綱  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綜  攝  性  之  論  述，撰  寫  相  關  論  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35" w:leader="none"/>
              </w:tabs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標楷體"/>
                <w:bCs/>
                <w:sz w:val="20"/>
                <w:szCs w:val="40"/>
              </w:rPr>
              <w:t>6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課程介紹、《白陽聖訓孟子》文本之簡介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2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1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天院長，《天道真理講義》。引自林榮澤編，《一貫道藏．聖典之部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。新北：一貫道義理編輯苑．天書訓文研究中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孟子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42707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應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3003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恕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29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愛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真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殊途同歸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260307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3985" cy="1524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880815070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SP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508191899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濟公活佛，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90170" cy="10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八卦五教圖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歲次辛未，四月初五、初六日，馬來西亞天慧佛堂。引自高雄武聖宮發行，《仙佛聖妙訓鑑存》第三卷。嘉義：玉珍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佛師尊，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文中之「道與教的分析」訓中訓，發一天元長聖道場嘉義明聖宮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主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意靜，《一貫道回文訓文研究－以＜行契天道為合人性＞為例》，靜宜大學中國文學研究所碩士論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榮澤，《天書訓文研究》。臺北：蘭臺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義昉等，《百孝經聖訓輯要講義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唐經欽，＜《白陽聖訓中庸》之思想探討－以心性論及工夫論為中心＞，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經欽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教合一與五教同源思想之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「殊途同歸」聯合訓及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字訓為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《一貫道研究》第四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.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次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邦雄、曾昭旭、楊祖漢，《孟子義理疏解》。臺北：鵝湖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焦大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vid K. Jord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與歐大年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niel L. Overmy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合著，周育民譯，宋光宇校讀，《飛鸞》。香港：中文大學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志明，《臺灣新興宗教現象．扶乩鸞篇》。嘉義：南華管理學院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地山，《扶箕迷信的研究》。臺北：臺灣商務印書館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威廉．詹姆斯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lliam James,1842-19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著，蔡怡佳、劉宏信譯，《宗教經驗之種種》。桂林：廣西師範大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繁體版及網路其他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玉柱，《天道的再發現與再創造》。臺北：圓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清松，＜覺悟與救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教與基督宗教的交談＞，《哲學與文化》，第廿四卷第一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述先，＜論宗教的超越與內在＞。《二十一世紀雙月刊》總第五十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仁傑，＜在啟示中看見經典：以一貫道的經典運用為例與原教旨主義概念相對話＞，《台灣社會學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仁厚、周聯華、梁燕城合著，《會通與轉化：基督教與新儒家的對話》。臺北：宇宙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二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請遵守智慧財產權觀念、不得不法影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8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3-07-31T00:56:00Z</dcterms:modified>
  <cp:revision>3</cp:revision>
  <dc:subject/>
  <dc:title>一貫道崇德學院</dc:title>
</cp:coreProperties>
</file>