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1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 xml:space="preserve">經  典  選  讀  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lassic Studies 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唐   經  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1128732</w:t>
            </w:r>
          </w:p>
        </w:tc>
      </w:tr>
      <w:tr>
        <w:trPr>
          <w:trHeight w:val="1392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原  典  之  閱  讀，掌  握  經  典  之  要  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段  落  之  分  析，掌  握  經  典  之  綱  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透  過  綜  攝  性  之  論  述，撰  寫  相  關  論  文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7035" w:leader="none"/>
              </w:tabs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ab/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  <w:r>
              <w:rPr>
                <w:rFonts w:eastAsia="標楷體"/>
                <w:bCs/>
                <w:sz w:val="20"/>
                <w:szCs w:val="40"/>
              </w:rPr>
              <w:t>、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末報告</w:t>
            </w:r>
            <w:r>
              <w:rPr>
                <w:rFonts w:eastAsia="標楷體"/>
                <w:bCs/>
                <w:sz w:val="20"/>
                <w:szCs w:val="40"/>
              </w:rPr>
              <w:t>6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課程介紹、各種《中庸》文本之簡介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禮記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禮記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禮記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禮記</w:t>
            </w:r>
            <w:r>
              <w:rPr>
                <w:rFonts w:eastAsia="標楷體" w:cs="新細明體;PMingLiU" w:ascii="標楷體" w:hAnsi="標楷體"/>
              </w:rPr>
              <w:t>·</w:t>
            </w:r>
            <w:r>
              <w:rPr>
                <w:rFonts w:ascii="標楷體" w:hAnsi="標楷體" w:cs="新細明體;PMingLiU" w:eastAsia="標楷體"/>
              </w:rPr>
              <w:t>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1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《白陽聖訓中庸》之研讀與問題討論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13" w:hanging="0"/>
              <w:textAlignment w:val="baselin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仙佛聖訓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天院長，《天道真理講義》。引自林榮澤編，《一貫道藏．聖典之部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。新北：一貫道義理編輯苑．天書訓文研究中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百孝經聖訓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仙佛合著，《不朽聖業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中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白陽聖訓大學》。南投：天元佛院管理委員會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聖賢仙佛齊著，《道之宗旨》。臺中：光慧文化，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慈悲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42707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感應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30031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忠恕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0329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博愛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1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真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120305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殊途同歸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10260307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3985" cy="1524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8808150702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一崇德聖訓資料庫：＜仙佛聖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SP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（南投：發一崇德道務中心），編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508191899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濟公活佛，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90170" cy="10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八卦五教圖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，歲次辛未，四月初五、初六日，馬來西亞天慧佛堂。引自高雄武聖宮發行，《仙佛聖妙訓鑑存》第三卷。嘉義：玉珍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明正等編，《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97155" cy="111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子十誡：白話譯註》。臺中：光慧文化事業公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佛師尊，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文中之「道與教的分析」訓中訓，發一天元長聖道場嘉義明聖宮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。</w:t>
            </w:r>
          </w:p>
          <w:p>
            <w:pPr>
              <w:pStyle w:val="Normal"/>
              <w:spacing w:lineRule="exact" w:line="360"/>
              <w:ind w:left="545" w:hanging="5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主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黃意靜，《一貫道回文訓文研究－以＜行契天道為合人性＞為例》，靜宜大學中國文學研究所碩士論文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榮澤，《天書訓文研究》。臺北：蘭臺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萬義昉等，《百孝經聖訓輯要講義》。臺中：光慧文化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丁立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白陽三聖」的時代使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陸時期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聖訓研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 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唐經欽，＜《白陽聖訓中庸》之思想探討－以心性論及工夫論為中心＞，《一貫道研究》第三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4.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經欽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教合一與五教同源思想之探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「殊途同歸」聯合訓及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drawing>
                <wp:inline distT="0" distB="0" distL="0" distR="0">
                  <wp:extent cx="133985" cy="151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30" r="-14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字訓為中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，《一貫道研究》第四期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.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次要參考書目及論文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焦大衛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vid K. Jord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與歐大年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aniel L. Overmye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合著，周育民譯，宋光宇校讀，《飛鸞》。香港：中文大學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鄭志明，《臺灣新興宗教現象．扶乩鸞篇》。嘉義：南華管理學院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許地山，《扶箕迷信的研究》。臺北：臺灣商務印書館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425" w:hanging="42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宋文里，＜負顯化：觀看借竅儀式的一種方法＞。《台灣社會研究季刊》，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9.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威廉．詹姆斯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illiam James,1842-19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著，蔡怡佳、劉宏信譯，《宗教經驗之種種》。桂林：廣西師範大學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繁體版及網路其他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玉柱，《天道的再發現與再創造》。臺北：圓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清松，＜覺悟與救恩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佛教與基督宗教的交談＞，《哲學與文化》，第廿四卷第一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.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劉述先，＜論宗教的超越與內在＞。《二十一世紀雙月刊》總第五十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8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丁仁傑，＜在啟示中看見經典：以一貫道的經典運用為例與原教旨主義概念相對話＞，《台灣社會學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7.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牟宗三，《現象與物自身》。臺北：臺灣學生書局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仁厚、周聯華、梁燕城合著，《會通與轉化：基督教與新儒家的對話》。臺北：宇宙光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426" w:hanging="42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何光滬、許志偉主編，《對話二：儒釋道與基督教》。北京：社會科學文獻出版社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7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請遵守智慧財產權觀念、不得不法影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55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3-07-31T00:55:00Z</dcterms:modified>
  <cp:revision>3</cp:revision>
  <dc:subject/>
  <dc:title>一貫道崇德學院</dc:title>
</cp:coreProperties>
</file>