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9-2988675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《白陽聖訓孟子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邦雄、曾昭旭、楊祖漢，《孟子義理疏解》。臺北：鵝湖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4-07-31T07:37:00Z</dcterms:modified>
  <cp:revision>6</cp:revision>
  <dc:subject/>
  <dc:title>一貫道崇德學院</dc:title>
</cp:coreProperties>
</file>