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貫道之教育研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濟公老師於崇德學院先修班第六期批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重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一文，慈悲道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淵遠流長白水恩，飲水思源聖帝心，聖人有云：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士不可以不弘毅，任重而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弘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寬宏之度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毅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堅毅之志向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載負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道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則大道之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故志士之輩當明此之深意，教育乃百年之大計。聖人以揚教化豈五千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而今大道欲推行天下，當以教育為首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以，大開普度，道傳天下，世界要大同，一貫道當要以教育為首要。是以，一貫道之教育是一個很重要的議題，攸關道能否普傳世界。濟公老師又接著指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教育又以四大強化為依準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，</w:t>
            </w:r>
            <w:r>
              <w:rPr>
                <w:rFonts w:ascii="標楷體" w:hAnsi="標楷體" w:cs="標楷體" w:eastAsia="標楷體"/>
                <w:bCs/>
                <w:sz w:val="20"/>
              </w:rPr>
              <w:t>依序為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。凡此皆為一貫道教育研究的主題。除此之外，歷屆先修班仙佛慈悲之聖訓，皆是一貫道教育之重要方向理念。當然，發一各單位批示與一貫道教育有關的內容，皆是研究的文獻。例如、忠義鼎、萬世金鐘、修辦道程圖、辦學之殊勝</w:t>
            </w:r>
            <w:r>
              <w:rPr>
                <w:rFonts w:ascii="標楷體" w:hAnsi="標楷體" w:cs="標楷體" w:eastAsia="標楷體"/>
                <w:bCs/>
                <w:sz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課程之教學目標即以此四大強化為主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40%</w:t>
            </w:r>
            <w:r>
              <w:rPr>
                <w:rFonts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標楷體"/>
                <w:bCs/>
                <w:sz w:val="20"/>
              </w:rPr>
              <w:t>30 %  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標楷體"/>
                <w:bCs/>
                <w:sz w:val="20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上課參與討論與出席率，期中考、期末考以報告或心得來評量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 一貫道教育之藍圖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創校因由及其在一貫道發展之時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核心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徽、校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延伸修辦百分百〉如何可能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育如何分階段延伸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傳承計畫〉析論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傳承計畫〉析論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22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白陽使命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崇德學院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聖之本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育之目的 實踐者之涵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如何強化教育四大核心以推道天下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棒相承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傳承白陽鎮寶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 xml:space="preserve">忠義鼎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命領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以崇德五大方向之前瞻性為例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之原則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道德奠基、教育扎根、落實經典、多元課程、創新教法、推廣理念、聖賢教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向下延伸扎根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文化傳承經典教育之必然性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是一切教育的基礎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仙佛聖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〈修辦道程圖〉、〈延伸修辦百分百〉、〈傳承計畫〉、〈崇德學院先修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期訓文〉、〈忠義鼎〉、〈崇德學院校徽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。</w:t>
            </w:r>
          </w:p>
          <w:p>
            <w:pPr>
              <w:pStyle w:val="Footnote"/>
              <w:ind w:left="600" w:hanging="600"/>
              <w:rPr>
                <w:rFonts w:ascii="新細明體;PMingLiU" w:hAnsi="新細明體;PMingLiU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9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4-07-31T07:37:00Z</dcterms:modified>
  <cp:revision>4</cp:revision>
  <dc:subject/>
  <dc:title>一貫道崇德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