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557"/>
        <w:gridCol w:w="954"/>
        <w:gridCol w:w="415"/>
        <w:gridCol w:w="1068"/>
        <w:gridCol w:w="1096"/>
        <w:gridCol w:w="671"/>
        <w:gridCol w:w="567"/>
        <w:gridCol w:w="1564"/>
      </w:tblGrid>
      <w:tr>
        <w:trPr>
          <w:trHeight w:val="1396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科目名稱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王祖覺一道義體系之研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 Study on Patriarch Wang Jue-Yi’s Systematic Doctrine of the Last Universal Tao Salvation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15"/>
              </w:rPr>
              <w:t>□</w:t>
            </w:r>
            <w:r>
              <w:rPr>
                <w:sz w:val="20"/>
                <w:szCs w:val="15"/>
              </w:rPr>
              <w:t>必修▓選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學分數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填表教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謝居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聯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電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話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祖於光緒三年奉無生老之命掌理天命道統，開創東震堂，並重立天盤，開辦末後收圓，取代原先西乾堂時代即袁十二祖以來，辦理之開荒普渡聖業。隨著天時道運由普渡開荒轉入末後收圓，應時應運的傳道方式、修道工夫也有些許改變。例如：西乾堂的修道工夫是以九節玄功為主，東震堂的工夫則是以儒家三綱領為主軸。可想而知，王祖建構的道義理論必然會扣緊末後收圓，而闡釋這些變化的因由與內涵。故此，筆者以「末後收圓」為王祖道義理論的基源問題，從疏理目前在台灣流傳的王祖著作入手，探索王祖的道義理論。在彙整無生老對王祖重立天盤、開啟末後收圓的囑咐中，筆者看見無生老對王祖指示了末後收圓之道務與道義綱領，其中道義理論之綱領包括：闡明理氣象三極一貫大道、普傳末後一著、以儒為宗重明三教心傳，和以挽化人間為舜日堯天、普濟生靈同返無極理天為目標（即傳授明善復初、返本還原之道）。在探索這些綱領之內涵的過程，筆者領會到王祖的道義理論，是以末後收圓為總樞紐，以理氣象三極一貫之宇宙論為根本，漸次地開展其道義理論。內容涵蓋中國哲學道義系統的要素－－宇宙論、心性論、工夫論、境界論，同時也包括心法真傳、天命真傳、道統真傳和三教歸一理等一貫道道義核心，而建構成一圓善的道義體系。王祖成道歸天後，東震堂奉無生老之命改稱一貫道，雖然改稱一貫道，但仍繼續辦理末後收圓。賡續天命道統之十六至十八代的祖師，亦沿用王祖奉天命建構的末後收圓道義理論，成為近代一貫道道義理論的主要內涵。以下是本課程的教學目標，期待課程結束能夠對王祖義理思想有基本的認識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祖道義理論繼聖薪傳：以末後收圓為總樞紐，是一貫道道義主要內涵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理氣象三極一貫之道：末後收圓之核心義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末後一著：歸結末後收圓之傳心法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三教合一以儒為宗之工夫：闡明末後收圓的修道方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王祖（一貫道）收圓理論之</w:t>
            </w:r>
            <w:r>
              <w:rPr>
                <w:bCs/>
                <w:sz w:val="22"/>
                <w:szCs w:val="22"/>
              </w:rPr>
              <w:t>體系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開啟末後收圓，是一貫道道義的主要建構者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道義理論之主要淵源與綱領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之理天思想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之氣天、象天思想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之心性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氣象三極一貫要旨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後一著意涵之溯源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貫道系譜下末後一著之意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貫道系譜下末後一著之意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後一著與天命明師、三極一貫、三教歸一理和收圓之關係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盡人合天思維下的大學之道綱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盡人合天思維下的大學之道綱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主張之末後收圓修身功課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祖主張之末後收圓新民要領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王祖著作管窺末後收圓修養工夫之儒家與佛教內涵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王祖著作管窺末後收圓修養工夫之道家內涵和三教歸一理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教工夫之會通，王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貫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末後收圓道義體系之架構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北海老人全集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2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8:00Z</dcterms:modified>
  <cp:revision>8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