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  <w:sz w:val="20"/>
        </w:rPr>
        <w:t xml:space="preserve">一貫道崇德學院一貫道研究所  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學年度第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255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論語聖訓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Research Holy Teaching of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onfucian Analect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論語聖訓》孔子臨壇作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bookmarkStart w:id="0" w:name="_Hlk511766301"/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吾之一</w:t>
            </w:r>
            <w:bookmarkStart w:id="1" w:name="_Hlk511148819"/>
            <w:r>
              <w:rPr>
                <w:rFonts w:ascii="標楷體" w:hAnsi="標楷體" w:cs="標楷體" w:eastAsia="標楷體"/>
                <w:sz w:val="20"/>
              </w:rPr>
              <w:t>生</w:t>
            </w:r>
            <w:bookmarkStart w:id="2" w:name="_Hlk511766233"/>
            <w:bookmarkEnd w:id="0"/>
            <w:r>
              <w:rPr>
                <w:rFonts w:ascii="標楷體" w:hAnsi="標楷體" w:cs="標楷體" w:eastAsia="標楷體"/>
                <w:sz w:val="20"/>
              </w:rPr>
              <w:t>以仁為中心思想，以淑世為懷，</w:t>
            </w:r>
            <w:bookmarkStart w:id="3" w:name="_Hlk510076740"/>
            <w:r>
              <w:rPr>
                <w:rFonts w:ascii="標楷體" w:hAnsi="標楷體" w:cs="標楷體" w:eastAsia="標楷體"/>
                <w:sz w:val="20"/>
              </w:rPr>
              <w:t>以撥亂反正為責</w:t>
            </w:r>
            <w:bookmarkEnd w:id="3"/>
            <w:r>
              <w:rPr>
                <w:rFonts w:ascii="標楷體" w:hAnsi="標楷體" w:cs="標楷體" w:eastAsia="標楷體"/>
                <w:sz w:val="20"/>
              </w:rPr>
              <w:t>，更以</w:t>
            </w:r>
            <w:bookmarkStart w:id="4" w:name="_Hlk509906723"/>
            <w:r>
              <w:rPr>
                <w:rFonts w:ascii="標楷體" w:hAnsi="標楷體" w:cs="標楷體" w:eastAsia="標楷體"/>
                <w:sz w:val="20"/>
              </w:rPr>
              <w:t>大同世界為理想</w:t>
            </w:r>
            <w:bookmarkEnd w:id="4"/>
            <w:r>
              <w:rPr>
                <w:rFonts w:ascii="標楷體" w:hAnsi="標楷體" w:cs="標楷體" w:eastAsia="標楷體"/>
                <w:sz w:val="20"/>
              </w:rPr>
              <w:t>。</w:t>
            </w:r>
            <w:bookmarkStart w:id="5" w:name="_Hlk511315096"/>
            <w:bookmarkStart w:id="6" w:name="_Hlk511138368"/>
            <w:bookmarkEnd w:id="1"/>
            <w:bookmarkEnd w:id="2"/>
            <w:r>
              <w:rPr>
                <w:rFonts w:ascii="標楷體" w:hAnsi="標楷體" w:cs="標楷體" w:eastAsia="標楷體"/>
                <w:sz w:val="20"/>
              </w:rPr>
              <w:t>吾之一生實為明傳詩書暗傳道</w:t>
            </w:r>
            <w:bookmarkEnd w:id="5"/>
            <w:r>
              <w:rPr>
                <w:rFonts w:ascii="標楷體" w:hAnsi="標楷體" w:cs="標楷體" w:eastAsia="標楷體"/>
                <w:sz w:val="20"/>
              </w:rPr>
              <w:t>，</w:t>
            </w:r>
            <w:bookmarkStart w:id="7" w:name="_Hlk513057329"/>
            <w:r>
              <w:rPr>
                <w:rFonts w:ascii="標楷體" w:hAnsi="標楷體" w:cs="標楷體" w:eastAsia="標楷體"/>
                <w:sz w:val="20"/>
              </w:rPr>
              <w:t>意</w:t>
            </w:r>
            <w:bookmarkStart w:id="8" w:name="_Hlk510032410"/>
            <w:r>
              <w:rPr>
                <w:rFonts w:ascii="標楷體" w:hAnsi="標楷體" w:cs="標楷體" w:eastAsia="標楷體"/>
                <w:sz w:val="20"/>
              </w:rPr>
              <w:t>欲化人心歸於良善，端正社會風俗</w:t>
            </w:r>
            <w:bookmarkEnd w:id="8"/>
            <w:r>
              <w:rPr>
                <w:rFonts w:ascii="標楷體" w:hAnsi="標楷體" w:cs="標楷體" w:eastAsia="標楷體"/>
                <w:sz w:val="20"/>
              </w:rPr>
              <w:t>而力挽狂瀾兮，</w:t>
            </w:r>
            <w:bookmarkEnd w:id="7"/>
            <w:r>
              <w:rPr>
                <w:rFonts w:ascii="標楷體" w:hAnsi="標楷體" w:cs="標楷體" w:eastAsia="標楷體"/>
                <w:sz w:val="20"/>
              </w:rPr>
              <w:t>雖受陳蔡絕糧之患，削跡伐檀之辱，亦不改吾之初衷矣！今逢白陽末期之世，亦屬亂世之際，</w:t>
            </w:r>
            <w:bookmarkStart w:id="9" w:name="_Hlk509905398"/>
            <w:r>
              <w:rPr>
                <w:rFonts w:ascii="標楷體" w:hAnsi="標楷體" w:cs="標楷體" w:eastAsia="標楷體"/>
                <w:sz w:val="20"/>
              </w:rPr>
              <w:t>諸位賢士有幸躬逢盛會，得授性理真傳</w:t>
            </w:r>
            <w:bookmarkEnd w:id="9"/>
            <w:r>
              <w:rPr>
                <w:rFonts w:ascii="標楷體" w:hAnsi="標楷體" w:cs="標楷體" w:eastAsia="標楷體"/>
                <w:sz w:val="20"/>
              </w:rPr>
              <w:t>，是為賢士之大幸也。當能存心養性，執中貫一，如顏淵得一善拳拳服膺而弗失之矣。</w:t>
            </w:r>
            <w:bookmarkEnd w:id="6"/>
            <w:r>
              <w:rPr>
                <w:rFonts w:ascii="標楷體" w:hAnsi="標楷體" w:cs="標楷體" w:eastAsia="標楷體"/>
                <w:sz w:val="20"/>
              </w:rPr>
              <w:t>念及斯世，凡事講求效率，速食文化，蔚然成風，又多將古之詩書等書籍視為八股落後，不合潮流之說。殊不知古典古籍蘊含之智慧哲理，歷千古而不敗，經百世而不衰，鞭辟入裡，言簡意賅，皆為顛撲不破之真理也，非今世之白話文得以明矣。論語共二十篇，今因順應時勢所趨，僅擇摘〈學而篇〉中之經要為訓，以期眾能以其中之一句一言一字，作為立身處世或修行之要，漸而行之，以達聖賢之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當今世界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修辦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從學道中建構正確的修辦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掌握</w:t>
            </w:r>
            <w:r>
              <w:rPr>
                <w:rFonts w:ascii="標楷體" w:hAnsi="標楷體" w:cs="標楷體" w:eastAsia="標楷體"/>
                <w:sz w:val="20"/>
              </w:rPr>
              <w:t>立身處世或修行之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肯定一貫道應時應運之殊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到各道場能夠講述並推廣論語聖訓的讀書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30%  </w:t>
            </w:r>
            <w:r>
              <w:rPr>
                <w:rFonts w:eastAsia="標楷體"/>
                <w:bCs/>
                <w:sz w:val="20"/>
              </w:rPr>
              <w:t>課堂表現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30 % </w:t>
            </w:r>
            <w:r>
              <w:rPr>
                <w:rFonts w:eastAsia="標楷體"/>
                <w:bCs/>
                <w:sz w:val="20"/>
              </w:rPr>
              <w:t>讀書會參與實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40%  </w:t>
            </w:r>
            <w:r>
              <w:rPr>
                <w:rFonts w:eastAsia="標楷體"/>
                <w:bCs/>
                <w:sz w:val="20"/>
              </w:rPr>
              <w:t>讀書會平日報告</w:t>
            </w:r>
            <w:r>
              <w:rPr>
                <w:rFonts w:eastAsia="標楷體"/>
                <w:bCs/>
                <w:sz w:val="20"/>
              </w:rPr>
              <w:t>/1000</w:t>
            </w:r>
            <w:r>
              <w:rPr>
                <w:rFonts w:eastAsia="標楷體"/>
                <w:bCs/>
                <w:sz w:val="20"/>
              </w:rPr>
              <w:t>字期末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規劃、孔子與論語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論語聖訓─序一、序二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而時習之，不亦悅乎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有朋自遠方來，不亦樂乎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人不知而不慍，不亦君子乎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其為人也孝悌，而好犯上者鮮矣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不好犯上，而好作亂者，未之有也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5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君子務本，本立而道生；孝悌也者，其為仁之本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22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言令色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吾日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三省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吾身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為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謀而不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忠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乎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朋友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交而不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乎？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傳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不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習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乎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乘國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道千乘之國，敬事而信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乘國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節用而愛人，使民以時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弟子入則孝，出則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謹而信，汎愛眾，而親仁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行有餘力，則以學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報告與總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《論語聖訓》。</w:t>
            </w:r>
          </w:p>
          <w:p>
            <w:pPr>
              <w:pStyle w:val="Footnote"/>
              <w:ind w:left="1822" w:hanging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考書目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仙佛聖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崇德學院聖訓中心相關訓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覺一《北海老人全集》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熹，《四書集註》、《朱子語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》。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鄧林《四書補註備旨新編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慧書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Footnote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孫福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易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結出版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請遵守智慧財產權觀念、不得不法影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3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4-07-31T07:38:00Z</dcterms:modified>
  <cp:revision>7</cp:revision>
  <dc:subject/>
  <dc:title>一貫道崇德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8E11C2EFDC1D4881C2837EFBBDBABB</vt:lpwstr>
  </property>
</Properties>
</file>