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/>
      </w:pPr>
      <w:r>
        <w:rPr/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修持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I-Kuan Tao Cultivation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>I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>-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 xml:space="preserve">Kuan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 xml:space="preserve">Tao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>Cultivat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988675~607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活佛師尊在《一貫道疑問解答》說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「吾人入道，純為修道；所以入道之後，須有修行之功夫。一貫道修行之功夫，為半聖半凡。一面修道，一面謀生，無論士農工商，均不妨礙其本身職業。至於修道功夫，可分兩端：一為內功，即修身成己，使</w:t>
            </w:r>
            <w:r>
              <w:rPr>
                <w:rFonts w:ascii="標楷體" w:hAnsi="標楷體" w:cs="標楷體" w:eastAsia="標楷體"/>
                <w:sz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</w:rPr>
              <w:t>私慾淨盡，天理流行</w:t>
            </w:r>
            <w:r>
              <w:rPr>
                <w:rFonts w:ascii="標楷體" w:hAnsi="標楷體" w:cs="標楷體" w:eastAsia="標楷體"/>
                <w:sz w:val="20"/>
              </w:rPr>
              <w:t>』</w:t>
            </w:r>
            <w:r>
              <w:rPr>
                <w:rFonts w:ascii="標楷體" w:hAnsi="標楷體" w:cs="標楷體" w:eastAsia="標楷體"/>
                <w:sz w:val="20"/>
              </w:rPr>
              <w:t>。求其放心的功夫。另一為外功，即是勸善成人，普渡眾生，與人為善，拯災救世，量力而為的功夫。是以吾人入道之後，應作之事雖多。總其大概：不外內外兼修，聖凡雙顧之二端。」</w:t>
            </w:r>
            <w:r>
              <w:rPr>
                <w:rFonts w:ascii="標楷體" w:hAnsi="標楷體" w:cs="標楷體" w:eastAsia="標楷體"/>
                <w:sz w:val="20"/>
              </w:rPr>
              <w:t>本課程之教學目標，希望學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說出一貫道修持的功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如何落實在自己的修辦或生活之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不間斷行持功夫，進而成為生活習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提升自己的修持，同時能夠引導他人落實修持法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課程將依據仙佛慈訓、歷代祖師與三教經典文獻，歸納出白陽修士的修持功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</w:t>
            </w:r>
            <w:r>
              <w:rPr>
                <w:rFonts w:eastAsia="標楷體"/>
                <w:bCs/>
                <w:sz w:val="20"/>
              </w:rPr>
              <w:t>課堂表現、參與討論程度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1000</w:t>
            </w:r>
            <w:r>
              <w:rPr>
                <w:rFonts w:eastAsia="標楷體"/>
                <w:bCs/>
                <w:sz w:val="20"/>
              </w:rPr>
              <w:t>字論文大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報告</w:t>
            </w:r>
            <w:r>
              <w:rPr>
                <w:rFonts w:eastAsia="標楷體"/>
                <w:bCs/>
                <w:sz w:val="20"/>
              </w:rPr>
              <w:t>40% 5000</w:t>
            </w:r>
            <w:r>
              <w:rPr>
                <w:rFonts w:eastAsia="標楷體"/>
                <w:bCs/>
                <w:sz w:val="20"/>
              </w:rPr>
              <w:t>字論文或心得報告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、修持法要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辯證的統一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心身一貫修持法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修持綜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寶修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品格、功德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品格、功德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2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火侯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二 火侯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二 禮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心念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心念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內功修持法二 戒律         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三 願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功修持法   三施修行法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功修持法  渡人修心法；總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為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Footnote"/>
              <w:ind w:left="1300" w:hanging="1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活佛師尊《神課》。南投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發一崇德道務中心，</w:t>
            </w:r>
            <w:r>
              <w:rPr>
                <w:rFonts w:eastAsia="標楷體" w:cs="Arial" w:ascii="標楷體" w:hAnsi="標楷體"/>
                <w:bCs/>
              </w:rPr>
              <w:t>2014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Footnote"/>
              <w:ind w:left="1300" w:hanging="1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</w:rPr>
              <w:t>院長大人《</w:t>
            </w:r>
            <w:r>
              <w:rPr>
                <w:rFonts w:ascii="標楷體" w:hAnsi="標楷體" w:cs="標楷體" w:eastAsia="標楷體"/>
              </w:rPr>
              <w:t>天道真理講義》。新北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明德出版，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Footnote"/>
              <w:ind w:left="1301" w:hanging="13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Footnote"/>
              <w:ind w:left="1301" w:hanging="13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書目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教經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貫道疑問解答》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王覺一著，林立仁整編，《北海老人全書》。台中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正一善書出版，</w:t>
            </w:r>
            <w:r>
              <w:rPr>
                <w:rFonts w:eastAsia="標楷體" w:cs="Arial" w:ascii="標楷體" w:hAnsi="標楷體"/>
                <w:bCs/>
              </w:rPr>
              <w:t>1994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Footnot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仙佛慈語，《德性、戒律、心念、火候、愿行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濟公活佛談回天的五個條件》。台北市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德慧雜誌社出版，</w:t>
            </w:r>
            <w:r>
              <w:rPr>
                <w:rFonts w:eastAsia="標楷體" w:cs="Arial" w:ascii="標楷體" w:hAnsi="標楷體"/>
                <w:bCs/>
              </w:rPr>
              <w:t>20</w:t>
            </w:r>
            <w:r>
              <w:rPr>
                <w:rFonts w:eastAsia="標楷體" w:cs="Arial" w:ascii="標楷體" w:hAnsi="標楷體"/>
                <w:bCs/>
              </w:rPr>
              <w:t>01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Footnot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仙佛聖訓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崇德學院聖訓中心相關訓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ascii="標楷體" w:hAnsi="標楷體" w:cs="新細明體;PMingLiU" w:eastAsia="標楷體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A. </w:t>
      </w:r>
      <w:r>
        <w:rPr>
          <w:rFonts w:ascii="標楷體" w:hAnsi="標楷體" w:cs="標楷體"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B. </w:t>
      </w:r>
      <w:r>
        <w:rPr>
          <w:rFonts w:ascii="標楷體" w:hAnsi="標楷體" w:cs="標楷體"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C. </w:t>
      </w:r>
      <w:r>
        <w:rPr>
          <w:rFonts w:ascii="標楷體" w:hAnsi="標楷體" w:cs="標楷體"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D. </w:t>
      </w:r>
      <w:r>
        <w:rPr>
          <w:rFonts w:ascii="標楷體" w:hAnsi="標楷體" w:cs="標楷體" w:eastAsia="標楷體"/>
          <w:sz w:val="20"/>
        </w:rPr>
        <w:t>具備一貫道修辦實踐</w:t>
      </w:r>
      <w:r>
        <w:rPr>
          <w:rFonts w:ascii="標楷體" w:hAnsi="標楷體" w:cs="標楷體" w:eastAsia="標楷體"/>
          <w:sz w:val="20"/>
        </w:rPr>
        <w:t>論述的</w:t>
      </w:r>
      <w:r>
        <w:rPr>
          <w:rFonts w:ascii="標楷體" w:hAnsi="標楷體" w:cs="標楷體"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E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請遵守智慧財產權觀念、不得不法影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4-11-14T06:05:00Z</dcterms:modified>
  <cp:revision>4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