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13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期末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而時習之，不亦悅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有朋自遠方來，不亦樂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人不知而不慍，不亦君子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4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 放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其為人也孝悌，而好犯上者鮮矣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好犯上，而好作亂者，未之有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君子務本，本立而道生；孝悌也者，其為仁之本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吾日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三省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吾身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謀而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忠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朋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交而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習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道千乘之國，敬事而信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節用而愛人，使民以時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弟子入則孝，出則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謹而信，汎愛眾，而親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行有餘力，則以學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佛聖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崇德學院聖訓中心相關訓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覺一《北海老人全集》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遵守智慧財產權觀念、不得不法影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44:00Z</dcterms:created>
  <dc:creator>Guest</dc:creator>
  <dc:description/>
  <cp:keywords/>
  <dc:language>en-US</dc:language>
  <cp:lastModifiedBy>謝居憲</cp:lastModifiedBy>
  <cp:lastPrinted>2007-02-27T16:23:00Z</cp:lastPrinted>
  <dcterms:modified xsi:type="dcterms:W3CDTF">2025-01-13T06:46:00Z</dcterms:modified>
  <cp:revision>3</cp:revision>
  <dc:subject/>
  <dc:title>稻江護家八十    學年度第  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