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一貫道崇德學院</w:t>
      </w:r>
      <w:r>
        <w:rPr/>
        <w:t xml:space="preserve"> 教職員工請假單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799"/>
        <w:gridCol w:w="300"/>
        <w:gridCol w:w="1080"/>
        <w:gridCol w:w="1250"/>
        <w:gridCol w:w="6"/>
        <w:gridCol w:w="480"/>
        <w:gridCol w:w="436"/>
        <w:gridCol w:w="1000"/>
        <w:gridCol w:w="18"/>
        <w:gridCol w:w="180"/>
        <w:gridCol w:w="720"/>
        <w:gridCol w:w="2402"/>
      </w:tblGrid>
      <w:tr>
        <w:trPr>
          <w:trHeight w:val="1114" w:hRule="atLeast"/>
          <w:cantSplit w:val="true"/>
        </w:trPr>
        <w:tc>
          <w:tcPr>
            <w:tcW w:w="9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名</w:t>
            </w:r>
          </w:p>
        </w:tc>
        <w:tc>
          <w:tcPr>
            <w:tcW w:w="20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  位</w:t>
            </w:r>
          </w:p>
        </w:tc>
        <w:tc>
          <w:tcPr>
            <w:tcW w:w="17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務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63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師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務代理人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簽章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  稱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課務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調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課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行政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務代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簽章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事 由</w:t>
            </w:r>
          </w:p>
        </w:tc>
        <w:tc>
          <w:tcPr>
            <w:tcW w:w="6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6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間</w:t>
            </w:r>
          </w:p>
        </w:tc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自  年  月  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 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8"/>
              </w:rPr>
              <w:t>時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 年  月  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 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8"/>
              </w:rPr>
              <w:t>時止，共計  日  小時</w:t>
            </w:r>
          </w:p>
        </w:tc>
      </w:tr>
      <w:tr>
        <w:trPr>
          <w:trHeight w:val="39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 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文 件</w:t>
            </w:r>
          </w:p>
        </w:tc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醫院證明  □喜帖  □簽呈  □訃聞 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94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 管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簽章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人事室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簽章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trHeight w:val="66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假 別</w:t>
            </w:r>
          </w:p>
        </w:tc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假  □休假   □病假   □事假    □產前假      □產假  □婚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喪假  □補休假 □生理假 □陪產假  □家庭照顧假  □特休</w:t>
            </w:r>
          </w:p>
        </w:tc>
      </w:tr>
      <w:tr>
        <w:trPr>
          <w:trHeight w:val="109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會 辦 單 位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教師專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部課程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u w:val="single"/>
              </w:rPr>
              <w:t>附補調課單</w:t>
            </w:r>
            <w:r>
              <w:rPr>
                <w:rFonts w:ascii="標楷體" w:hAnsi="標楷體" w:eastAsia="標楷體"/>
              </w:rPr>
              <w:t xml:space="preserve">  □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課務組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簽章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trHeight w:val="87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 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核 示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標楷體"/>
                <w:sz w:val="20"/>
              </w:rPr>
            </w:pPr>
            <w:r>
              <w:rPr>
                <w:rFonts w:eastAsia="標楷體" w:cs="標楷體" w:ascii="新細明體;PMingLiU" w:hAnsi="新細明體;PMingLiU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簽章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室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戳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 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說 明 </w:t>
            </w:r>
          </w:p>
        </w:tc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請假標準依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教師聘用辦法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」、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 xml:space="preserve">職員聘用辦法 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sz w:val="16"/>
              </w:rPr>
              <w:t>辦理。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每人填一張假單，且時間應為連續，否則應分開另填。</w:t>
            </w:r>
          </w:p>
          <w:p>
            <w:pPr>
              <w:pStyle w:val="Normal"/>
              <w:snapToGrid w:val="false"/>
              <w:ind w:left="331" w:hanging="331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hd w:fill="FFFFFF" w:val="clear"/>
              </w:rPr>
              <w:t>請假者</w:t>
            </w:r>
            <w:r>
              <w:rPr>
                <w:rFonts w:ascii="標楷體" w:hAnsi="標楷體" w:cs="標楷體" w:eastAsia="標楷體"/>
                <w:sz w:val="16"/>
              </w:rPr>
              <w:t>自覓行政職務、導師、課程代理人，請假二日內由人事主任同意（一級主管由校長同意），超過二日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以上由校長同意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「假別」請自行勾選；病假三日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以上者，應繳醫院證明；公差假者應附證明文件；事假應事前辦理；喪、病假可三天內後補</w:t>
            </w:r>
            <w:r>
              <w:rPr>
                <w:rFonts w:ascii="標楷體" w:hAnsi="標楷體" w:cs="標楷體" w:eastAsia="標楷體"/>
                <w:color w:val="000000"/>
                <w:sz w:val="16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請假單經校長批示後，</w:t>
            </w:r>
            <w:r>
              <w:rPr>
                <w:rFonts w:ascii="標楷體" w:hAnsi="標楷體" w:cs="標楷體" w:eastAsia="標楷體"/>
                <w:sz w:val="16"/>
                <w:u w:val="single"/>
                <w:shd w:fill="FFFFFF" w:val="clear"/>
              </w:rPr>
              <w:t>正本及證明文件請交回人事室，並取回經人事室章戳之請假程序完成回條留存</w:t>
            </w:r>
            <w:r>
              <w:rPr>
                <w:rFonts w:ascii="標楷體" w:hAnsi="標楷體" w:cs="標楷體" w:eastAsia="標楷體"/>
                <w:sz w:val="16"/>
              </w:rPr>
              <w:t xml:space="preserve">。  </w:t>
            </w:r>
          </w:p>
        </w:tc>
      </w:tr>
    </w:tbl>
    <w:p>
      <w:pPr>
        <w:pStyle w:val="Normal"/>
        <w:spacing w:lineRule="auto" w:line="360"/>
        <w:ind w:right="-6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一貫道崇德學院</w:t>
      </w:r>
      <w:r>
        <w:rPr/>
        <w:t xml:space="preserve">  教職員工請假程序完成 回條</w:t>
      </w:r>
    </w:p>
    <w:tbl>
      <w:tblPr>
        <w:tblW w:w="10800" w:type="dxa"/>
        <w:jc w:val="left"/>
        <w:tblInd w:w="-5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00"/>
        <w:gridCol w:w="1080"/>
        <w:gridCol w:w="1920"/>
        <w:gridCol w:w="4800"/>
      </w:tblGrid>
      <w:tr>
        <w:trPr>
          <w:trHeight w:val="230" w:hRule="atLeast"/>
          <w:cantSplit w:val="true"/>
        </w:trPr>
        <w:tc>
          <w:tcPr>
            <w:tcW w:w="6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人事室  章戳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first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right="90" w:firstLine="27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星期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年  月  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星期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止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    日   小時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已完成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不通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請補件，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新細明體;PMingLiU" w:hAnsi="新細明體;PMingLiU" w:eastAsia="新細明體;PMingLiU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231">
    <w:name w:val="style23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113" w:right="113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fotech.edu.tw/laws/&#32856;&#20219;&#21450;&#36914;&#20462;&#21319;&#31561;&#35215;&#31684;/&#25945;&#24107;&#32856;&#29992;&#36774;&#27861;980721.doc" TargetMode="External"/><Relationship Id="rId3" Type="http://schemas.openxmlformats.org/officeDocument/2006/relationships/hyperlink" Target="http://www.person.fotech.edu.tw/laws/&#32856;&#20219;&#21450;&#36914;&#20462;&#21319;&#31561;&#35215;&#31684;/&#32887;&#21729;&#32856;&#29992;&#36774;&#27861;(980908)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59:00Z</dcterms:created>
  <dc:creator>USER</dc:creator>
  <dc:description/>
  <cp:keywords/>
  <dc:language>en-US</dc:language>
  <cp:lastModifiedBy>人事暨行政主任</cp:lastModifiedBy>
  <cp:lastPrinted>2017-05-09T10:56:00Z</cp:lastPrinted>
  <dcterms:modified xsi:type="dcterms:W3CDTF">2017-07-13T06:29:00Z</dcterms:modified>
  <cp:revision>9</cp:revision>
  <dc:subject/>
  <dc:title>和春技術學院 教職員工請假單 </dc:title>
</cp:coreProperties>
</file>