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政府機關調整上班日期處理要點</w:t>
      </w:r>
    </w:p>
    <w:p>
      <w:pPr>
        <w:pStyle w:val="Normal"/>
        <w:rPr/>
      </w:pPr>
      <w:r>
        <w:rPr/>
        <w:t>一、為彈性調整上班日期，以提升行政效率及增進便民服務，配合紀念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及節日實施辦法所定節日之放假，特訂定本要點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二、本要點適用於政府機關。但為民服務機關（構）、業務性質特殊機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構）、學校及軍事單位，其上班日期之調整，得由主管機關視實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需要，依權責處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民間企業之放假，依照勞動基準法及其他法令規定，由勞資雙方協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處理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三、政府機關辦公日曆表由行政院人事行政總處（以下簡稱人事總處）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要點規定擬訂，簽陳行政院核定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四、上班日為星期一或星期五，其後一日或前一日逢星期二或星期四之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曆除夕及春節連假、兒童節及民族掃墓節連假、端午節、中秋節之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假，調整該上班日為放假日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五、因應連續假期所為之上班日調整，除特殊情形者外，以提前於前一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之星期六補行上班為原則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六、人事總處應於每年六月三十日前，公告次年之政府機關辦公日曆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20:00Z</dcterms:created>
  <dc:creator>人事暨行政主任</dc:creator>
  <dc:description/>
  <cp:keywords/>
  <dc:language>en-US</dc:language>
  <cp:lastModifiedBy>人事暨行政主任</cp:lastModifiedBy>
  <dcterms:modified xsi:type="dcterms:W3CDTF">2017-03-16T08:25:00Z</dcterms:modified>
  <cp:revision>1</cp:revision>
  <dc:subject/>
  <dc:title>政府機關調整上班日期處理要點</dc:title>
</cp:coreProperties>
</file>