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703580</wp:posOffset>
                </wp:positionV>
                <wp:extent cx="114935" cy="76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.45pt;margin-top:-55.45pt;width:9pt;height: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4"/>
          <w:lang w:val="en-US" w:eastAsia="en-US"/>
        </w:rPr>
        <w:t>一貫道崇德</w:t>
      </w:r>
      <w:r>
        <w:rPr>
          <w:rFonts w:eastAsia="標楷體"/>
          <w:szCs w:val="24"/>
        </w:rPr>
        <w:t>學院碩士學位考核辦法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崇德教協字第</w:t>
      </w:r>
      <w:r>
        <w:rPr>
          <w:rFonts w:eastAsia="標楷體"/>
          <w:szCs w:val="24"/>
        </w:rPr>
        <w:t>105018</w:t>
      </w:r>
      <w:r>
        <w:rPr>
          <w:rFonts w:eastAsia="標楷體"/>
          <w:szCs w:val="24"/>
        </w:rPr>
        <w:t>號報部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臺教高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050056677</w:t>
      </w:r>
      <w:r>
        <w:rPr>
          <w:rFonts w:eastAsia="標楷體"/>
          <w:szCs w:val="24"/>
        </w:rPr>
        <w:t>號函備查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教務會議通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辦法依據大學法第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條及其施行細則、學位授予法及其施行細則訂定之。</w:t>
      </w:r>
    </w:p>
    <w:p>
      <w:pPr>
        <w:pStyle w:val="Normal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校研究所碩士班研究生，完成碩士學位應修課程，提出論文，經碩士學位考試委員會考試通過者，授予碩士學位。學位考試委員會置委員三至四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指導教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由校長遴聘之。</w:t>
      </w:r>
    </w:p>
    <w:p>
      <w:pPr>
        <w:pStyle w:val="Normal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碩士學位論文（含提要）以中文撰寫為原則；並應以文件、錄影帶、錄音帶、光碟或其他方式，於國家圖書館及本校圖書館保存之。已取得學位之論文不得再行提出。</w:t>
      </w:r>
    </w:p>
    <w:p>
      <w:pPr>
        <w:pStyle w:val="Normal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研究生修畢碩士學位應修課程並提出論文（含提要）者，得申請碩士學位考試。碩士班研究生修業一年以上未滿二年即提出申請學位考試申請者，各科學業成績均及格且平均達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分以上，以及入學後論文之成果表現優異，得由指導教授推薦並經所務會議審定通過，申請碩士學位考試；經碩士學位考試委員會考試通過後，由研究所提報學校授予碩士學位。</w:t>
      </w:r>
    </w:p>
    <w:p>
      <w:pPr>
        <w:pStyle w:val="Normal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學位考試於每學期結束前舉行一次，研究生申請學位考試應依行事曆或公告時間向研究所提出申請。前述論文成果表現審定標準，由研究所訂定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碩士學位考試委員會之組成：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碩士學位考試委員，除對碩士班研究生所提論文學科或技術報告有專門研究外，並應具有下列資格之一：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曾任教授、副教授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擔任中央研究院院士或曾任中央研究院研究員、副研究員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三、獲有博士學位，在學術上著有成就者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四、專業領域屬於稀少性或特殊性學科，在學術或專業上著有成就者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第三、四款之提聘資格認定標準，由研究所所務會議訂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碩士學位考試依下列規定辦理：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一、各相關考試之科目與辦法由研究所自行訂定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研究生申請學位考試核准備案後，研究所排定時間及地點舉行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研究生學位考試一週前須於公佈欄公告論文考試題目、時間、地點及口試委員名單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考試委員應親自出席委員會議，不得委託他人代理。學位考試委員會議應有委員至少三人出席，出席委員中須有校外委員至少一人始能舉行，不符規定者其考試成績不予採認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碩士學位考試成績，以七十分為及格，一百分為滿分，以出席委員評定分數之平均數決定之；但學位考試有二分之一（含）以上委員評定不及格者，以不及格論，評定以一次為限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六、論文有抄襲、代寫或舞弊情事，經學位考試委員會審查確定者，以不及格</w:t>
      </w:r>
      <w:bookmarkStart w:id="0" w:name="_GoBack"/>
      <w:bookmarkEnd w:id="0"/>
      <w:r>
        <w:rPr>
          <w:rFonts w:eastAsia="標楷體"/>
          <w:szCs w:val="24"/>
        </w:rPr>
        <w:t>論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七、學位考試成績不及格，其修業年限尚未屆滿，得於次學期或次學年重考，重考以一次為限，重考成績不及格者，予以退學。</w:t>
      </w:r>
    </w:p>
    <w:p>
      <w:pPr>
        <w:pStyle w:val="Normal"/>
        <w:ind w:left="15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八、凡與碩士生有三親等內（含配偶、前配偶、姻親）之關係者，不得擔任其學位指導教授及學位考試委員。</w:t>
      </w:r>
    </w:p>
    <w:p>
      <w:pPr>
        <w:pStyle w:val="Normal"/>
        <w:ind w:left="1080" w:hanging="108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已授予之學位，如發現論文、技術報告經舉證有抄襲、代寫或舞弊情事，經本校組成之審查委員會審查屬實者，撤銷其畢業資格並追繳、註銷其學位證書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前項研究生經撤銷其畢業資格並註銷其學位證書者，即使未屆滿修業年限，亦不得要求繼續修業。</w:t>
      </w:r>
    </w:p>
    <w:p>
      <w:pPr>
        <w:pStyle w:val="Normal"/>
        <w:ind w:left="1080" w:hanging="0"/>
        <w:rPr>
          <w:rFonts w:eastAsia="標楷體"/>
          <w:szCs w:val="24"/>
        </w:rPr>
      </w:pPr>
      <w:r>
        <w:rPr>
          <w:rFonts w:eastAsia="標楷體"/>
          <w:szCs w:val="24"/>
        </w:rPr>
        <w:t>撤銷畢業資格及追繳、註銷學位證書作業另訂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辦法經教務會議通過，並報教育部備查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2:00Z</dcterms:created>
  <dc:creator/>
  <dc:description/>
  <cp:keywords/>
  <dc:language>en-US</dc:language>
  <cp:lastModifiedBy>人事暨行政主任</cp:lastModifiedBy>
  <cp:lastPrinted>2000-09-30T18:40:00Z</cp:lastPrinted>
  <dcterms:modified xsi:type="dcterms:W3CDTF">2018-05-09T03:10:00Z</dcterms:modified>
  <cp:revision>3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